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男朋友总是说要吃我的扇贝 </w:t>
      </w:r>
      <w:r>
        <w:rPr>
          <w:sz w:val="48"/>
          <w:szCs w:val="48"/>
        </w:rPr>
        <w:t xml:space="preserve">- </w:t>
      </w:r>
      <w:r>
        <w:rPr>
          <w:sz w:val="48"/>
          <w:szCs w:val="48"/>
        </w:rPr>
        <w:t>我的海鲜之恋与他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海鲜之城，每一家餐馆都充满了诱惑。尤其是扇贝，它们那洁白如玉的肉质，带着淡淡的咸味，让人难以抗拒。但对于我来说，扇贝不仅仅是一种食物，它还代表了一段特殊的感情故事。</w:t>
      </w:r>
      <w:r>
        <w:rPr>
          <w:sz w:val="32"/>
          <w:szCs w:val="32"/>
        </w:rPr>
        <w:t>&lt;/p&gt;&lt;p&gt;&lt;img src="/static-img/e8LkPF-VUo4Sd9FTBAao82qymbzq3bT8_kREHsTQ-t4igXyffwfBwLpO2eDp7syK.jpg"&gt;&lt;/p&gt;&lt;p&gt;</w:t>
      </w:r>
      <w:r>
        <w:rPr>
          <w:sz w:val="32"/>
          <w:szCs w:val="32"/>
        </w:rPr>
        <w:t>我的男朋友总是说要吃我的扇贝。他不是那种对每一种海鲜都有强烈欲望的人，但他特别喜欢扇贝。我不知道为什么，他总是会提到这点。我猜测，这可能与他的童年记忆有关，那时候他经常去海边玩耍，与父亲一起品尝新鲜出炉的煮熟扇贝，回忆中似乎充满了幸福和温馨。</w:t>
      </w:r>
      <w:r>
        <w:rPr>
          <w:sz w:val="32"/>
          <w:szCs w:val="32"/>
        </w:rPr>
        <w:t>&lt;/p&gt;&lt;p&gt;</w:t>
      </w:r>
      <w:r>
        <w:rPr>
          <w:sz w:val="32"/>
          <w:szCs w:val="32"/>
        </w:rPr>
        <w:t>有一次，我们去了一个专门销售各种各样海产品的小店，我看着眼前的美味，不禁有些犹豫。男朋友微笑着向我走来，说：“你知道吗，我一直梦想能吃到你最喜欢的一碗煮好的扇贝。”我笑着告诉他，“如果你真的那么喜欢，就陪我一起去一次真正的大海，看看鱼儿如何捕捉它们吧。”</w:t>
      </w:r>
      <w:r>
        <w:rPr>
          <w:sz w:val="32"/>
          <w:szCs w:val="32"/>
        </w:rPr>
        <w:t>&lt;/p&gt;&lt;p&gt;&lt;img src="/static-img/MzE3dt7CAq5GGw_cm4vYN2qymbzq3bT8_kREHsTQ-t77REfkj6hf3vvtnGgMRQRjk0b_0eSbZVL1FhV5Q05W2MOTIzu_FHqM4DnLnXyKWQocMehylHo3ESlzFxCpoFJ4.jpg"&gt;&lt;/p&gt;&lt;p&gt;</w:t>
      </w:r>
      <w:r>
        <w:rPr>
          <w:sz w:val="32"/>
          <w:szCs w:val="32"/>
        </w:rPr>
        <w:t>我们的旅行开始了。在那里，我们见证了从大浪拍打而来的潮汐，一群群鱼儿在水下追逐，在珊瑚丛中寻找食物。而我们则静静地坐在岸边，看着这一切，用心感受自然赋予的地理和生物奇迹。那天晚上，当我们回到岸边时，他终于明白了为什么那些珍贵又脆弱的生命不能轻易被人类所消耗。</w:t>
      </w:r>
      <w:r>
        <w:rPr>
          <w:sz w:val="32"/>
          <w:szCs w:val="32"/>
        </w:rPr>
        <w:t>&lt;/p&gt;&lt;p&gt;</w:t>
      </w:r>
      <w:r>
        <w:rPr>
          <w:sz w:val="32"/>
          <w:szCs w:val="32"/>
        </w:rPr>
        <w:t>自那以后，他再也没有提起“吃”我的扇贝，而是在我们的日常生活中，将这种对美好事物的尊重转化为对环境保护和可持续发展的问题思考。他变得更加关注食物来源，更爱护地球上的每一滴水，每一片树木，从而也更深入地理解并珍视我们之间的情感联系。</w:t>
      </w:r>
      <w:r>
        <w:rPr>
          <w:sz w:val="32"/>
          <w:szCs w:val="32"/>
        </w:rPr>
        <w:t>&lt;/p&gt;&lt;p&gt;&lt;img src="/static-img/q64cSvfb7UMfyKNkqB-pYmqymbzq3bT8_kREHsTQ-t77REfkj6hf3vvtnGgMRQRjk0b_0eSbZVL1FhV5Q05W2MOTIzu_FHqM4DnLnXyKWQocMehylHo3ESlzFxCpoFJ4.jpg"&gt;&lt;/p&gt;&lt;p&gt;</w:t>
      </w:r>
      <w:r>
        <w:rPr>
          <w:sz w:val="32"/>
          <w:szCs w:val="32"/>
        </w:rPr>
        <w:t>现在，每当有人提起“男朋友总是说要吃我的扇贝”，我都会微笑，并想象一下，如果真的是这样，那一定是一个非常特别、非常温暖的心情。因为，只有那些能够让人想要分享，也愿意保护、珍惜的事物才真正值得被称作宝藏。而那份关于生活、关于爱情以及关于地球共有的智慧，是无价之宝，无论何时何地，都将伴随我们前行。</w:t>
      </w:r>
      <w:r>
        <w:rPr>
          <w:sz w:val="32"/>
          <w:szCs w:val="32"/>
        </w:rPr>
        <w:t>&lt;/p&gt;&lt;p&gt;&lt;a href = "/doc/575559-</w:t>
      </w:r>
      <w:r>
        <w:rPr>
          <w:sz w:val="32"/>
          <w:szCs w:val="32"/>
        </w:rPr>
        <w:t xml:space="preserve">男朋友总是说要吃我的扇贝 </w:t>
      </w:r>
      <w:r>
        <w:rPr>
          <w:sz w:val="32"/>
          <w:szCs w:val="32"/>
        </w:rPr>
        <w:t xml:space="preserve">- </w:t>
      </w:r>
      <w:r>
        <w:rPr>
          <w:sz w:val="32"/>
          <w:szCs w:val="32"/>
        </w:rPr>
        <w:t>我的海鲜之恋与他的诱惑</w:t>
      </w:r>
      <w:r>
        <w:rPr>
          <w:sz w:val="32"/>
          <w:szCs w:val="32"/>
        </w:rPr>
        <w:t>.doc" rel="alternate" download="575559-</w:t>
      </w:r>
      <w:r>
        <w:rPr>
          <w:sz w:val="32"/>
          <w:szCs w:val="32"/>
        </w:rPr>
        <w:t xml:space="preserve">男朋友总是说要吃我的扇贝 </w:t>
      </w:r>
      <w:r>
        <w:rPr>
          <w:sz w:val="32"/>
          <w:szCs w:val="32"/>
        </w:rPr>
        <w:t xml:space="preserve">- </w:t>
      </w:r>
      <w:r>
        <w:rPr>
          <w:sz w:val="32"/>
          <w:szCs w:val="32"/>
        </w:rPr>
        <w:t>我的海鲜之恋与他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